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                  DESCRIBE.DOC             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(tm) and the accompanying programs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, 1991, 1993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several descriptions of BOOT.SYS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0 &lt;ASP&gt; - The heavy-duty config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0 &lt;ASP&gt; - The heavy-duty config manager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6 multi-config and much more, under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0 &lt;ASP&gt; - The heavy-duty config manager.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menus out of CONFIG.SYS, similar to DOS6. Add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if/then/else, use of variables, and on-the-fly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; reboot from cmd line; installation program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6 multi-config; more! Does NOT write to your disk! NO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DOS6! Up to 20 items per menu, 25 menus. MS-DOS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.0, DR DOS 5.0/6.0, supports DO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functi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is similar to the multi-config feature in MS/PC-DOS 6.0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oes much further with a nice menu, if/then/els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ables in CONFIG.SYS, and editing of designate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-the-fly, just to name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        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-  BOOT.SYS lets you make full use of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s            by optimizing different configu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/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n            BOOT.SYS removes the need to boot up, copy/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name config files,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         BOOT.SYS keeps multiple configurations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    able by sharing common commands a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     redund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ll its       No risk of making potentially disas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in RAM only  changes to your disk. Works on diskles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-of-the-art   Unlike MS/PC-DOS 6.0 multi-config,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       provides a nice user-configur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rders, shadows, and 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make excuses for that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oice     BOOT.SYS works unobtr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from cmd    BOOT.SYS goes out of your way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         need it; if you need to reboot frequ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u-  a certain task, you can make a certai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             tion stick until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designated    This is a great help for "tweaking" 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  ration, for example the QEM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     The BOOT.SYS installation program gets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-  and running very quickly. It create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             configuration files and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r system. You'r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.SYS even befor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    If you're using MS/PC-DOS 6.0 multi-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DOS6      you get a head start: within ten minu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      have all your configurations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start exploit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ed and         Organize your configuration procedur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menus   atically. Use submenus for related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menu sequences for unre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variables in   Eliminate redundancy in CONFIG.SY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easier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variables on  Keep the interface between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EXEC.BAT    AUTOEXEC.BAT simple and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then/else in    Create a single CONFIG.SYS file that can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to different DOS versions, hardware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environments. Run it on all PC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r just use it t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adapt to whether you're at wor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d, or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    You'll never outgrow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s out   An exotic feature, but if you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FIG.SYS      automatically starts reoptimizing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hange in your configu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sident        No more fears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and      Schedule periodic activities such as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a...           or defrag runs so you'll never for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under all     Get a major benefit of MS/PC-DOS 6.0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s       MS/PC-DOS 2.11 to 6.0 and DR DOS 5.0/6.0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type: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mbr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06.15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: IBM PC, DOS 2.11 or better, 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Runs on single-flopp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now works with DR DO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1: Utilities, System Utilities, Configur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2: Utilities, System Utilities, Operat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3: Utilities, Hardware utilities, CPU &amp; memor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4: Utilities, Menu systems &amp; file managers, Work environmen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5: Programming, Programming utilities, Desktop tool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o US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anad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$1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FR 70.00  (Swiss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CH: SFR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Europe: SFR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SFR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nefits: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, choice of 3" or 5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# 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retur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free upgrad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free update disk(s) s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manual; Free CompuServe Intro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. reason: Major upgrade: state-of-the-art menu (unlike DOS6),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f/then/else and variables in CONFIG.SYS, reboot from cmd li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, up to 20 items per menu, rename files out of CONFIG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S/PC-DOS 6.0 and 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 download size: 2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filename: BOOT2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wnload ph#: 909-681-6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filename: BOOTS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CIS:IBMSYS forum LI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contact: 73237,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-duty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ives you one or more menus out of CONFIG.S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configuration *while* you're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all the features of DOS6 multi-config, plu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; if/then/else, use of variables, and on-the-fl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; reboot from the cmd line; install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grades DOS6 multi-config;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rite to your disk! NO resident driver under DOS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per menu, 25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2.11 to 6.0, DR DOS 5.0/6.0, supports DO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 Salvisberg,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(R)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7,3556  Internet: 73237.35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C/AmEx accepted; all prices in Swiss Francs 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PsL in the U.S. at 713-524-6394, FAX 713-524-63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